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внесении изменений в постановление от 21.12.2020 № 2902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Об утверждении Положения об оплате труда работников Муниципального бюджетного учреждения «Редакция газеты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«Озерский вестник» города Озерска, подведомственного администрации Озерского городского округа Челябинской области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134 Трудового кодекса Российской Федерации                            и в целях совершенствования оплаты труда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б оплате труда работников Муниципального бюджетного учреждения «Редакция газеты «Озерский вестник» города Озерска, подведомственного администрации Озерского городского округа                      Челябинской области, утвержденное постановлением администрации Озерского городского округа от 21.12.2020 № 2902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№ 1-4 изложить в новой редакции (приложения №№ 1-4)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ункт 1 постановления                                                       от 12.12.2023 № 3399 «О внесении изменений в постановление                                                       от 21.12.2020 № 2902 «Об утверждении Положения об оплате труда работников Муниципального бюджетного учреждения «Редакция газеты                                     «Озерский вестник» города Озерска, подведомственного администрации Озерского городского округа Челяби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подписания                                 и распространяется на правоотношения, возникшие с 01.01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Озерский вестник»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                    на управляющего делами администрации Озерского городского округа Полтавского А.Ю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2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351"/>
      </w:tblGrid>
      <w:tr>
        <w:trPr/>
        <w:tc>
          <w:tcPr>
            <w:tcW w:w="450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Озер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3 № 36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ложению об оплате труда работников Муниципального бюджетного учреждения «Редакция газеты «Озерский вестник» города Озерска, подведомственного администрации Озерского городского округа Челябинской области</w:t>
            </w:r>
          </w:p>
        </w:tc>
      </w:tr>
    </w:tbl>
    <w:p>
      <w:pPr>
        <w:pStyle w:val="TextBodyIndent"/>
        <w:ind w:left="0" w:firstLine="7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меры окладов по профессиональным квалификационн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руппам общеотраслевых профессий рабоч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бщеотраслевые профессии рабочих первого уровн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  <w:gridCol w:w="1134"/>
      </w:tblGrid>
      <w:tr>
        <w:trPr>
          <w:trHeight w:val="9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center"/>
              <w:rPr>
                <w:rFonts w:ascii="Arial" w:hAnsi="Arial" w:cs="Arial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pacing w:val="-9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 предусмотрено присвоение 1, 2 и 3 квалификационных разрядов в соответствии с Единым тарифно - квалификационным справочником работ и профессий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профессии рабочих второго уровн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  <w:gridCol w:w="11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 рабочих, отнесен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  <w:p>
            <w:pPr>
              <w:pStyle w:val="Normal"/>
              <w:ind w:left="-108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водитель автомоби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чень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                       Российской Федерации от 29.05.2008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pacing w:val="-4"/>
          <w:sz w:val="28"/>
          <w:szCs w:val="28"/>
        </w:rPr>
        <w:t xml:space="preserve">2. Определение наименований профессий рабочих производится                                  в соответствии с </w:t>
      </w:r>
      <w:r>
        <w:rPr>
          <w:bCs/>
          <w:sz w:val="28"/>
          <w:szCs w:val="28"/>
        </w:rPr>
        <w:t>выпуском 1 «Профессии рабочих, общие для всех отраслей народного хозяйства» Единого тарифно-квалификационного справочника работ и профессий рабочих, утвержденного постановлением Госкомтруда СССР                                    и Секретариата ВЦСПС от 31.01.1985 № 31/3-30.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left="0" w:firstLine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Озер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3 № 36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ложению об оплате труда работников Муниципального бюджетного учреждения                  «Редакция газеты «Озерский вестник» города Озерска, подведомственного администрации Озерского городского округа Челябинской области</w:t>
            </w:r>
          </w:p>
        </w:tc>
      </w:tr>
    </w:tbl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>Размеры должностных окладов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по профессиональным квалификационным группам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общеотраслевых должностей руководителей, специалистов и служащих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третьего уровня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неджер по рекла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5</w:t>
            </w:r>
          </w:p>
        </w:tc>
      </w:tr>
    </w:tbl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>Перечень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пределение должностей руководителей, специалистов и других служащих производится в соответствии с разделом I «Общеотраслевые квалификационные характеристики должностей работников, занятых                                      на предприятиях, в учреждениях и организациях» Квалификационного справочника должностей руководителей, специалистов и других служащих, утвержденного постановлением Министерства труда Российской Федерации                 от 21.08.1998 № 3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Должность служащего «менеджер по рекламе»</w:t>
      </w:r>
      <w:r>
        <w:rPr/>
        <w:t xml:space="preserve"> может быть предусмотрена в штатном расписании учреждения исключительно за счет приносящей доход деятельности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left="0" w:firstLine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Озер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3 № 36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ложению об оплате труда работников Муниципального бюджетного учреждения                  «Редакция газеты «Озерский вестник» города Озерска, подведомственного администрации Озерского городского округа Челябинской област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фессиональные квалификационные группы должностей работник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ечатных средств массовой информа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«Должности работников печатных средств массовой информации второго уров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рублей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едактор, кор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5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фессиональная квалификационная группа «Должности работников печатных средств массовой информации третьего уровня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Квалификационные уров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и, отнесенные к квалификационным уров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Оклад (рублей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8"/>
              </w:rPr>
              <w:t>1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Корреспон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07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чание: приложение подготовлено в соответствии с приказом Министерства здравоохранения и социального развития Российской Федерации от 18.07.2008 № 342н «Об утверждении профессиональных квалификационных групп должностей работников печатных средств массовой информ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snapToGrid w:val="false"/>
              <w:ind w:left="0" w:firstLine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Озер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3 № 36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ложению об оплате труда работников Муниципального бюджетного учреждения                       «Редакция газеты «Озерский вестник» города Озерска, подведомственного администрации Озерского городского округа Челябинской области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ы должностных окладов по должностям руководителей,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включенным в профессиональные квалификационные группы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9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10"/>
                <w:sz w:val="28"/>
              </w:rPr>
              <w:t>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9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9.12.2023 № 366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55:00Z</dcterms:created>
  <dc:creator>***</dc:creator>
  <dc:description/>
  <cp:keywords/>
  <dc:language>en-US</dc:language>
  <cp:lastModifiedBy>user</cp:lastModifiedBy>
  <cp:lastPrinted>2024-01-09T15:58:00Z</cp:lastPrinted>
  <dcterms:modified xsi:type="dcterms:W3CDTF">2024-01-11T05:55:00Z</dcterms:modified>
  <cp:revision>2</cp:revision>
  <dc:subject/>
  <dc:title> </dc:title>
</cp:coreProperties>
</file>